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重大事项及其他披露内容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以下内容摘自评估值期后调整说明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2773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请投资者注意上述相关事项的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59:15Z</dcterms:created>
  <dc:creator>admin</dc:creator>
  <dc:description/>
  <dc:language>en-US</dc:language>
  <cp:lastModifiedBy>周十三。</cp:lastModifiedBy>
  <dcterms:modified xsi:type="dcterms:W3CDTF">2022-08-04T08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D37D93B20465EA852F19E3944E86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