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技术资信标评分明细表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24"/>
        <w:gridCol w:w="6492"/>
        <w:gridCol w:w="900"/>
      </w:tblGrid>
      <w:tr>
        <w:trPr>
          <w:tblHeader w:val="true"/>
          <w:trHeight w:val="87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分项目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标要点及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36" w:leader="none"/>
              </w:tabs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值</w:t>
            </w:r>
          </w:p>
        </w:tc>
      </w:tr>
      <w:tr>
        <w:trPr>
          <w:trHeight w:val="89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公司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情况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20" w:after="120"/>
              <w:jc w:val="left"/>
              <w:rPr>
                <w:rFonts w:eastAsia="仿宋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提供</w:t>
            </w:r>
            <w:r>
              <w:rPr>
                <w:rFonts w:ascii="仿宋" w:hAnsi="仿宋" w:cs="仿宋" w:eastAsia="仿宋"/>
                <w:sz w:val="24"/>
              </w:rPr>
              <w:t>供应商公司企业的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营业执照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法人身份证，快递服务资质证书</w:t>
            </w:r>
            <w:r>
              <w:rPr>
                <w:rFonts w:ascii="仿宋" w:hAnsi="仿宋" w:cs="仿宋" w:eastAsia="仿宋"/>
                <w:sz w:val="24"/>
              </w:rPr>
              <w:t>由评委进行综合评分，</w:t>
            </w:r>
            <w:r>
              <w:rPr>
                <w:rFonts w:eastAsia="仿宋" w:cs="仿宋" w:ascii="仿宋" w:hAnsi="仿宋"/>
                <w:sz w:val="24"/>
              </w:rPr>
              <w:t>0-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141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效性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20" w:after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当日截单时间不早于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时；</w:t>
            </w:r>
          </w:p>
          <w:p>
            <w:pPr>
              <w:pStyle w:val="Normal"/>
              <w:spacing w:lineRule="auto" w:line="192" w:before="120" w:after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已揽收的快件当天全部寄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从义乌中转</w:t>
            </w:r>
            <w:r>
              <w:rPr>
                <w:rFonts w:ascii="仿宋" w:hAnsi="仿宋" w:cs="仿宋" w:eastAsia="仿宋"/>
                <w:sz w:val="24"/>
              </w:rPr>
              <w:t xml:space="preserve">； </w:t>
            </w:r>
          </w:p>
          <w:p>
            <w:pPr>
              <w:pStyle w:val="Normal"/>
              <w:spacing w:lineRule="auto" w:line="192" w:before="120" w:after="12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以上承诺可以做到的，每项得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，承诺事项与上述规定有偏差的，则不得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136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作规范性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20" w:after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提供可满足批量收件的各类型货车，并准时到达指定地点；</w:t>
            </w:r>
          </w:p>
          <w:p>
            <w:pPr>
              <w:pStyle w:val="Normal"/>
              <w:spacing w:lineRule="auto" w:line="192" w:before="120" w:after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快件不计抛，按实际重量结算；</w:t>
            </w:r>
          </w:p>
          <w:p>
            <w:pPr>
              <w:pStyle w:val="Normal"/>
              <w:spacing w:lineRule="auto" w:line="192" w:before="120" w:after="12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以上承诺可以做到的，每项得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，承诺事项与上述规定有偏差的，则不得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872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管理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20" w:after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遇特殊节假日“双十一”、“双十二”、“年货节”等订单量增大时，承诺派遣物流服务人员上门协助打包贴单，人数</w:t>
            </w:r>
            <w:r>
              <w:rPr>
                <w:rFonts w:ascii="Arial" w:hAnsi="Arial" w:cs="Arial" w:eastAsia="仿宋"/>
                <w:sz w:val="24"/>
              </w:rPr>
              <w:t>≥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人。</w:t>
            </w:r>
          </w:p>
          <w:p>
            <w:pPr>
              <w:pStyle w:val="Normal"/>
              <w:spacing w:lineRule="auto" w:line="192" w:before="120" w:after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承诺可以做到的，得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，承诺事项与上述规定有偏差的，则不得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872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客服服务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192" w:before="120" w:after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为下单客户提供</w:t>
            </w:r>
            <w:r>
              <w:rPr>
                <w:rFonts w:eastAsia="仿宋" w:cs="仿宋" w:ascii="仿宋" w:hAnsi="仿宋"/>
                <w:sz w:val="24"/>
              </w:rPr>
              <w:t>VIP</w:t>
            </w:r>
            <w:r>
              <w:rPr>
                <w:rFonts w:ascii="仿宋" w:hAnsi="仿宋" w:cs="仿宋" w:eastAsia="仿宋"/>
                <w:sz w:val="24"/>
              </w:rPr>
              <w:t>服务，主要包括增加便利性、加快反应速度、</w:t>
            </w:r>
            <w:hyperlink r:id="rId2" w:tgtFrame="https://wenda.so.com/q/_blank">
              <w:r>
                <w:rPr>
                  <w:rStyle w:val="InternetLink"/>
                  <w:rFonts w:ascii="仿宋" w:hAnsi="仿宋" w:cs="仿宋" w:eastAsia="仿宋"/>
                  <w:sz w:val="24"/>
                </w:rPr>
                <w:t>降低成本</w:t>
              </w:r>
            </w:hyperlink>
            <w:r>
              <w:rPr>
                <w:rFonts w:ascii="仿宋" w:hAnsi="仿宋" w:cs="仿宋" w:eastAsia="仿宋"/>
                <w:sz w:val="24"/>
              </w:rPr>
              <w:t>和延伸服务等增值物流服务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192" w:before="120" w:after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偏远地区派送费由承运人承担。</w:t>
            </w:r>
          </w:p>
          <w:p>
            <w:pPr>
              <w:pStyle w:val="Normal"/>
              <w:spacing w:lineRule="auto" w:line="192" w:before="120" w:after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承诺可以做到的，每项得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，承诺事项与上述规定有偏差的，则不得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115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上传及查询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192" w:before="120" w:after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为下单客户提供</w:t>
            </w:r>
            <w:r>
              <w:rPr>
                <w:rFonts w:eastAsia="仿宋" w:cs="仿宋" w:ascii="仿宋" w:hAnsi="仿宋"/>
                <w:sz w:val="24"/>
              </w:rPr>
              <w:t>VIP</w:t>
            </w:r>
            <w:r>
              <w:rPr>
                <w:rFonts w:ascii="仿宋" w:hAnsi="仿宋" w:cs="仿宋" w:eastAsia="仿宋"/>
                <w:sz w:val="24"/>
              </w:rPr>
              <w:t>服务，主要包括增加便利性、加快反应速度、</w:t>
            </w:r>
            <w:hyperlink r:id="rId3" w:tgtFrame="https://wenda.so.com/q/_blank">
              <w:r>
                <w:rPr>
                  <w:rStyle w:val="InternetLink"/>
                  <w:rFonts w:ascii="仿宋" w:hAnsi="仿宋" w:cs="仿宋" w:eastAsia="仿宋"/>
                  <w:sz w:val="24"/>
                </w:rPr>
                <w:t>降低成本</w:t>
              </w:r>
            </w:hyperlink>
            <w:r>
              <w:rPr>
                <w:rFonts w:ascii="仿宋" w:hAnsi="仿宋" w:cs="仿宋" w:eastAsia="仿宋"/>
                <w:sz w:val="24"/>
              </w:rPr>
              <w:t>和延伸服务等增值物流服务；</w:t>
            </w:r>
          </w:p>
          <w:p>
            <w:pPr>
              <w:pStyle w:val="Normal"/>
              <w:spacing w:lineRule="auto" w:line="192" w:before="120" w:after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192" w:before="120" w:after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承诺可以做到的，得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，承诺事项与上述规定有偏差的，则不得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9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诉与申诉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20" w:after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收到投诉后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小时内给出答复和解决方案；</w:t>
            </w:r>
          </w:p>
          <w:p>
            <w:pPr>
              <w:pStyle w:val="Normal"/>
              <w:spacing w:lineRule="auto" w:line="192" w:before="120" w:after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承诺可以做到的，得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，承诺事项与上述规定有偏差的，则不得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68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赔偿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20" w:after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保护性包装食品，使其达到收件人手中无破损，否则由承运人按实际价值予以赔偿；</w:t>
            </w:r>
          </w:p>
          <w:p>
            <w:pPr>
              <w:pStyle w:val="Normal"/>
              <w:spacing w:lineRule="auto" w:line="192" w:before="120" w:after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在寄件过程中出现延误、丢失、损毁、浸泡时，由承运人按实际价值予以赔偿；</w:t>
            </w:r>
          </w:p>
          <w:p>
            <w:pPr>
              <w:pStyle w:val="Normal"/>
              <w:spacing w:lineRule="auto" w:line="192" w:before="120" w:after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快件中转超过天猫、京东等平台规定时效，按丢件处理，由承运人按实际价值予以赔偿；</w:t>
            </w:r>
          </w:p>
          <w:p>
            <w:pPr>
              <w:pStyle w:val="Normal"/>
              <w:spacing w:lineRule="auto" w:line="192" w:before="120" w:after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快件无法到达收件地所产生的拖车中转费用均由承运人承担；</w:t>
            </w:r>
          </w:p>
          <w:p>
            <w:pPr>
              <w:pStyle w:val="Normal"/>
              <w:spacing w:lineRule="auto" w:line="192" w:before="120" w:after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任何原因造成的退件，运费均由承运人承担；</w:t>
            </w:r>
          </w:p>
          <w:p>
            <w:pPr>
              <w:pStyle w:val="Normal"/>
              <w:spacing w:lineRule="auto" w:line="192" w:before="120" w:after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发现供应商及所属工作人员恶意骗取邮费时，有权要求赔偿或单方面解除合同。</w:t>
            </w:r>
          </w:p>
          <w:p>
            <w:pPr>
              <w:pStyle w:val="Normal"/>
              <w:spacing w:lineRule="auto" w:line="192" w:before="120" w:after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承诺可以做到的，每项得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，承诺事项与上述规定有偏差的，则不得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68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绩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20" w:after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人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以来具备同类业绩（须提供合同复印件，日期以合同签订日期为准），每个得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；最高得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  <w:p>
            <w:pPr>
              <w:pStyle w:val="Normal"/>
              <w:spacing w:lineRule="auto" w:line="192" w:before="120" w:after="12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注：投标人未提供合同复印件或提供的合同复印件字迹模糊无法辨识的，该笔业绩不予计分。有效业绩以评标委员会集体判定为准，投标人须同时提供合同原件备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68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发票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20" w:after="12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开增值税专用发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before="120" w:after="1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</w:p>
    <w:p>
      <w:pPr>
        <w:pStyle w:val="2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价格评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18"/>
        <w:gridCol w:w="1340"/>
        <w:gridCol w:w="1483"/>
        <w:gridCol w:w="1427"/>
        <w:gridCol w:w="1505"/>
        <w:gridCol w:w="1371"/>
      </w:tblGrid>
      <w:tr>
        <w:trPr>
          <w:trHeight w:val="77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序号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目的省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流向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1kg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以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首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kg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续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kg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特殊节日允许调价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单）</w:t>
            </w:r>
          </w:p>
        </w:tc>
      </w:tr>
      <w:tr>
        <w:trPr>
          <w:trHeight w:val="70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kg-1k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＞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仅限“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11”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、“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12”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shd w:fill="FFFFFF" w:val="clear"/>
              </w:rPr>
              <w:t>江苏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.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3.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1.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1.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</w:tr>
      <w:tr>
        <w:trPr>
          <w:trHeight w:val="5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shd w:fill="FFFFFF" w:val="clear"/>
              </w:rPr>
              <w:t>浙江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.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3.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3.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1.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shd w:fill="FFFFFF" w:val="clear"/>
              </w:rPr>
              <w:t>上海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.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4.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1.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shd w:fill="FFFFFF" w:val="clear"/>
              </w:rPr>
              <w:t>安徽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.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3.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1.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shd w:fill="FFFFFF" w:val="clear"/>
              </w:rPr>
              <w:t>江西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.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3.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5.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.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shd w:fill="FFFFFF" w:val="clear"/>
              </w:rPr>
              <w:t>福建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.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3.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5.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.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shd w:fill="FFFFFF" w:val="clear"/>
              </w:rPr>
              <w:t>山东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.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3.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5.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.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shd w:fill="FFFFFF" w:val="clear"/>
              </w:rPr>
              <w:t>广东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.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3.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5.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.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天津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.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3.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5.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.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shd w:fill="FFFFFF" w:val="clear"/>
              </w:rPr>
              <w:t>北京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.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5.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.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shd w:fill="FFFFFF" w:val="clear"/>
              </w:rPr>
              <w:t>湖南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.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3.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6.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.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shd w:fill="FFFFFF" w:val="clear"/>
              </w:rPr>
              <w:t>湖北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.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3.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6.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.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shd w:fill="FFFFFF" w:val="clear"/>
              </w:rPr>
              <w:t>河南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.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3.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6.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.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shd w:fill="FFFFFF" w:val="clear"/>
              </w:rPr>
              <w:t>河北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.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3.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6.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.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贵州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.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3.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7.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>.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分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重庆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.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3.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7.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>.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分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陕西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.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3.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7.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>.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分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山西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.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3.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7.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>.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分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四川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.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3.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7.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>.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分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广西壮族自治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.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3.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7.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>.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分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云南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.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3.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7.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>.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分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吉林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.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3.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7.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>.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分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辽宁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.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3.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7.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>.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分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黑龙江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.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3.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7.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>.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分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海南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  <w:t>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  <w:t>/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7.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>6.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分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青海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  <w:t>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  <w:t>/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10.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>10.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分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宁夏回族自治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  <w:t>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  <w:t>/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10.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>10.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分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甘肃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  <w:t>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  <w:t>/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10.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>10.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分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内蒙古自治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  <w:t>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  <w:t>/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10.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>10.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分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新疆维吾尔自治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15.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13.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西藏自治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15.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13.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分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技术资信标评分明细表</w:t>
      </w:r>
    </w:p>
    <w:tbl>
      <w:tblPr>
        <w:tblW w:w="10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24"/>
        <w:gridCol w:w="6492"/>
        <w:gridCol w:w="900"/>
        <w:gridCol w:w="900"/>
      </w:tblGrid>
      <w:tr>
        <w:trPr>
          <w:tblHeader w:val="true"/>
          <w:trHeight w:val="87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分项目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标要点及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36" w:leader="none"/>
              </w:tabs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36" w:leader="none"/>
              </w:tabs>
              <w:spacing w:before="120" w:after="1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响应</w:t>
            </w:r>
          </w:p>
        </w:tc>
      </w:tr>
      <w:tr>
        <w:trPr>
          <w:trHeight w:val="89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公司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情况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20" w:after="120"/>
              <w:jc w:val="left"/>
              <w:rPr>
                <w:rFonts w:eastAsia="仿宋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提供</w:t>
            </w:r>
            <w:r>
              <w:rPr>
                <w:rFonts w:ascii="仿宋" w:hAnsi="仿宋" w:cs="仿宋" w:eastAsia="仿宋"/>
                <w:sz w:val="24"/>
              </w:rPr>
              <w:t>供应商公司企业的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营业执照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法人身份证，快递服务资质证书</w:t>
            </w:r>
            <w:r>
              <w:rPr>
                <w:rFonts w:ascii="仿宋" w:hAnsi="仿宋" w:cs="仿宋" w:eastAsia="仿宋"/>
                <w:sz w:val="24"/>
              </w:rPr>
              <w:t>由评委进行综合评分，</w:t>
            </w:r>
            <w:r>
              <w:rPr>
                <w:rFonts w:eastAsia="仿宋" w:cs="仿宋" w:ascii="仿宋" w:hAnsi="仿宋"/>
                <w:sz w:val="24"/>
              </w:rPr>
              <w:t>0-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效性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20" w:after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当日截单时间不早于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时；</w:t>
            </w:r>
          </w:p>
          <w:p>
            <w:pPr>
              <w:pStyle w:val="Normal"/>
              <w:spacing w:lineRule="auto" w:line="192" w:before="120" w:after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已揽收的快件当天全部寄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从义乌中转</w:t>
            </w:r>
            <w:r>
              <w:rPr>
                <w:rFonts w:ascii="仿宋" w:hAnsi="仿宋" w:cs="仿宋" w:eastAsia="仿宋"/>
                <w:sz w:val="24"/>
              </w:rPr>
              <w:t xml:space="preserve">； </w:t>
            </w:r>
          </w:p>
          <w:p>
            <w:pPr>
              <w:pStyle w:val="Normal"/>
              <w:spacing w:lineRule="auto" w:line="192" w:before="120" w:after="12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以上承诺可以做到的，每项得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，承诺事项与上述规定有偏差的，则不得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作规范性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20" w:after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提供可满足批量收件的各类型货车，并准时到达指定地点；</w:t>
            </w:r>
          </w:p>
          <w:p>
            <w:pPr>
              <w:pStyle w:val="Normal"/>
              <w:spacing w:lineRule="auto" w:line="192" w:before="120" w:after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快件不计抛，按实际重量结算；</w:t>
            </w:r>
          </w:p>
          <w:p>
            <w:pPr>
              <w:pStyle w:val="Normal"/>
              <w:spacing w:lineRule="auto" w:line="192" w:before="120" w:after="12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以上承诺可以做到的，每项得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，承诺事项与上述规定有偏差的，则不得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管理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20" w:after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遇特殊节假日“双十一”、“双十二”、“年货节”等订单量增大时，承诺派遣物流服务人员上门协助打包贴单，人数</w:t>
            </w:r>
            <w:r>
              <w:rPr>
                <w:rFonts w:ascii="Arial" w:hAnsi="Arial" w:cs="Arial" w:eastAsia="仿宋"/>
                <w:sz w:val="24"/>
              </w:rPr>
              <w:t>≥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人。</w:t>
            </w:r>
          </w:p>
          <w:p>
            <w:pPr>
              <w:pStyle w:val="Normal"/>
              <w:spacing w:lineRule="auto" w:line="192" w:before="120" w:after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承诺可以做到的，得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，承诺事项与上述规定有偏差的，则不得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客服服务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192" w:before="120" w:after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为下单客户提供</w:t>
            </w:r>
            <w:r>
              <w:rPr>
                <w:rFonts w:eastAsia="仿宋" w:cs="仿宋" w:ascii="仿宋" w:hAnsi="仿宋"/>
                <w:sz w:val="24"/>
              </w:rPr>
              <w:t>VIP</w:t>
            </w:r>
            <w:r>
              <w:rPr>
                <w:rFonts w:ascii="仿宋" w:hAnsi="仿宋" w:cs="仿宋" w:eastAsia="仿宋"/>
                <w:sz w:val="24"/>
              </w:rPr>
              <w:t>服务，主要包括增加便利性、加快反应速度、</w:t>
            </w:r>
            <w:hyperlink r:id="rId4" w:tgtFrame="https://wenda.so.com/q/_blank">
              <w:r>
                <w:rPr>
                  <w:rStyle w:val="InternetLink"/>
                  <w:rFonts w:ascii="仿宋" w:hAnsi="仿宋" w:cs="仿宋" w:eastAsia="仿宋"/>
                  <w:sz w:val="24"/>
                </w:rPr>
                <w:t>降低成本</w:t>
              </w:r>
            </w:hyperlink>
            <w:r>
              <w:rPr>
                <w:rFonts w:ascii="仿宋" w:hAnsi="仿宋" w:cs="仿宋" w:eastAsia="仿宋"/>
                <w:sz w:val="24"/>
              </w:rPr>
              <w:t>和延伸服务等增值物流服务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192" w:before="120" w:after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偏远地区派送费由承运人承担。</w:t>
            </w:r>
          </w:p>
          <w:p>
            <w:pPr>
              <w:pStyle w:val="Normal"/>
              <w:spacing w:lineRule="auto" w:line="192" w:before="120" w:after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承诺可以做到的，每项得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，承诺事项与上述规定有偏差的，则不得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上传及查询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192" w:before="120" w:after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为下单客户提供</w:t>
            </w:r>
            <w:r>
              <w:rPr>
                <w:rFonts w:eastAsia="仿宋" w:cs="仿宋" w:ascii="仿宋" w:hAnsi="仿宋"/>
                <w:sz w:val="24"/>
              </w:rPr>
              <w:t>VIP</w:t>
            </w:r>
            <w:r>
              <w:rPr>
                <w:rFonts w:ascii="仿宋" w:hAnsi="仿宋" w:cs="仿宋" w:eastAsia="仿宋"/>
                <w:sz w:val="24"/>
              </w:rPr>
              <w:t>服务，主要包括增加便利性、加快反应速度、</w:t>
            </w:r>
            <w:hyperlink r:id="rId5" w:tgtFrame="https://wenda.so.com/q/_blank">
              <w:r>
                <w:rPr>
                  <w:rStyle w:val="InternetLink"/>
                  <w:rFonts w:ascii="仿宋" w:hAnsi="仿宋" w:cs="仿宋" w:eastAsia="仿宋"/>
                  <w:sz w:val="24"/>
                </w:rPr>
                <w:t>降低成本</w:t>
              </w:r>
            </w:hyperlink>
            <w:r>
              <w:rPr>
                <w:rFonts w:ascii="仿宋" w:hAnsi="仿宋" w:cs="仿宋" w:eastAsia="仿宋"/>
                <w:sz w:val="24"/>
              </w:rPr>
              <w:t>和延伸服务等增值物流服务；</w:t>
            </w:r>
          </w:p>
          <w:p>
            <w:pPr>
              <w:pStyle w:val="Normal"/>
              <w:spacing w:lineRule="auto" w:line="192" w:before="120" w:after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192" w:before="120" w:after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承诺可以做到的，得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，承诺事项与上述规定有偏差的，则不得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诉与申诉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20" w:after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收到投诉后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小时内给出答复和解决方案；</w:t>
            </w:r>
          </w:p>
          <w:p>
            <w:pPr>
              <w:pStyle w:val="Normal"/>
              <w:spacing w:lineRule="auto" w:line="192" w:before="120" w:after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承诺可以做到的，得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，承诺事项与上述规定有偏差的，则不得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赔偿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20" w:after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保护性包装食品，使其达到收件人手中无破损，否则由承运人按实际价值予以赔偿；</w:t>
            </w:r>
          </w:p>
          <w:p>
            <w:pPr>
              <w:pStyle w:val="Normal"/>
              <w:spacing w:lineRule="auto" w:line="192" w:before="120" w:after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在寄件过程中出现延误、丢失、损毁、浸泡时，由承运人按实际价值予以赔偿；</w:t>
            </w:r>
          </w:p>
          <w:p>
            <w:pPr>
              <w:pStyle w:val="Normal"/>
              <w:spacing w:lineRule="auto" w:line="192" w:before="120" w:after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快件中转超过天猫、京东等平台规定时效，按丢件处理，由承运人按实际价值予以赔偿；</w:t>
            </w:r>
          </w:p>
          <w:p>
            <w:pPr>
              <w:pStyle w:val="Normal"/>
              <w:spacing w:lineRule="auto" w:line="192" w:before="120" w:after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快件无法到达收件地所产生的拖车中转费用均由承运人承担；</w:t>
            </w:r>
          </w:p>
          <w:p>
            <w:pPr>
              <w:pStyle w:val="Normal"/>
              <w:spacing w:lineRule="auto" w:line="192" w:before="120" w:after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任何原因造成的退件，运费均由承运人承担；</w:t>
            </w:r>
          </w:p>
          <w:p>
            <w:pPr>
              <w:pStyle w:val="Normal"/>
              <w:spacing w:lineRule="auto" w:line="192" w:before="120" w:after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发现供应商及所属工作人员恶意骗取邮费时，有权要求赔偿或单方面解除合同。</w:t>
            </w:r>
          </w:p>
          <w:p>
            <w:pPr>
              <w:pStyle w:val="Normal"/>
              <w:spacing w:lineRule="auto" w:line="192" w:before="120" w:after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承诺可以做到的，每项得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，承诺事项与上述规定有偏差的，则不得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绩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20" w:after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人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以来具备同类业绩（须提供合同复印件，日期以合同签订日期为准），每个得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；最高得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  <w:p>
            <w:pPr>
              <w:pStyle w:val="Normal"/>
              <w:spacing w:lineRule="auto" w:line="192" w:before="120" w:after="12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注：投标人未提供合同复印件或提供的合同复印件字迹模糊无法辨识的，该笔业绩不予计分。有效业绩以评标委员会集体判定为准，投标人须同时提供合同原件备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发票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20" w:after="12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开增值税专用发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before="120" w:after="1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价格评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18"/>
        <w:gridCol w:w="1340"/>
        <w:gridCol w:w="1483"/>
        <w:gridCol w:w="1427"/>
        <w:gridCol w:w="1505"/>
        <w:gridCol w:w="1371"/>
      </w:tblGrid>
      <w:tr>
        <w:trPr>
          <w:trHeight w:val="77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序号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目的省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流向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1kg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以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首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kg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续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kg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特殊节日允许调价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（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单）</w:t>
            </w:r>
          </w:p>
        </w:tc>
      </w:tr>
      <w:tr>
        <w:trPr>
          <w:trHeight w:val="70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.5kg-1k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＞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仅限“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11”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、“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12”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shd w:fill="FFFFFF" w:val="clear"/>
              </w:rPr>
              <w:t>江苏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shd w:fill="FFFFFF" w:val="clear"/>
              </w:rPr>
              <w:t>浙江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shd w:fill="FFFFFF" w:val="clear"/>
              </w:rPr>
              <w:t>上海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shd w:fill="FFFFFF" w:val="clear"/>
              </w:rPr>
              <w:t>安徽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shd w:fill="FFFFFF" w:val="clear"/>
              </w:rPr>
              <w:t>江西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shd w:fill="FFFFFF" w:val="clear"/>
              </w:rPr>
              <w:t>福建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shd w:fill="FFFFFF" w:val="clear"/>
              </w:rPr>
              <w:t>山东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shd w:fill="FFFFFF" w:val="clear"/>
              </w:rPr>
              <w:t>广东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天津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shd w:fill="FFFFFF" w:val="clear"/>
              </w:rPr>
              <w:t>北京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shd w:fill="FFFFFF" w:val="clear"/>
              </w:rPr>
              <w:t>湖南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shd w:fill="FFFFFF" w:val="clear"/>
              </w:rPr>
              <w:t>湖北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shd w:fill="FFFFFF" w:val="clear"/>
              </w:rPr>
              <w:t>河南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shd w:fill="FFFFFF" w:val="clear"/>
              </w:rPr>
              <w:t>河北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贵州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重庆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陕西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山西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四川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广西壮族自治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云南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吉林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辽宁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黑龙江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156" w:after="156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海南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青海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宁夏回族自治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甘肃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内蒙古自治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新疆维吾尔自治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西藏自治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2"/>
        <w:spacing w:before="0" w:after="120"/>
        <w:ind w:left="0"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531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cs="宋体"/>
      <w:sz w:val="21"/>
      <w:szCs w:val="21"/>
    </w:rPr>
  </w:style>
  <w:style w:type="paragraph" w:styleId="Style15">
    <w:name w:val="纯文本"/>
    <w:basedOn w:val="Normal"/>
    <w:qFormat/>
    <w:pPr>
      <w:numPr>
        <w:ilvl w:val="0"/>
        <w:numId w:val="1"/>
      </w:numPr>
      <w:tabs>
        <w:tab w:val="clear" w:pos="420"/>
      </w:tabs>
      <w:spacing w:lineRule="exact" w:line="400" w:before="156" w:after="156"/>
      <w:ind w:left="0" w:hanging="0"/>
    </w:pPr>
    <w:rPr>
      <w:rFonts w:ascii="宋体" w:hAnsi="宋体" w:cs="Courier New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8477;&#20302;&#25104;&#26412;&amp;ie=utf-8&amp;src=internal_wenda_recommend_textn" TargetMode="External"/><Relationship Id="rId3" Type="http://schemas.openxmlformats.org/officeDocument/2006/relationships/hyperlink" Target="http://www.so.com/s?q=&#38477;&#20302;&#25104;&#26412;&amp;ie=utf-8&amp;src=internal_wenda_recommend_textn" TargetMode="External"/><Relationship Id="rId4" Type="http://schemas.openxmlformats.org/officeDocument/2006/relationships/hyperlink" Target="http://www.so.com/s?q=&#38477;&#20302;&#25104;&#26412;&amp;ie=utf-8&amp;src=internal_wenda_recommend_textn" TargetMode="External"/><Relationship Id="rId5" Type="http://schemas.openxmlformats.org/officeDocument/2006/relationships/hyperlink" Target="http://www.so.com/s?q=&#38477;&#20302;&#25104;&#26412;&amp;ie=utf-8&amp;src=internal_wenda_recommend_text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47:00Z</dcterms:created>
  <dc:creator>Administrator</dc:creator>
  <dc:description/>
  <dc:language>en-US</dc:language>
  <cp:lastModifiedBy>admin</cp:lastModifiedBy>
  <cp:lastPrinted>2023-07-04T17:27:00Z</cp:lastPrinted>
  <dcterms:modified xsi:type="dcterms:W3CDTF">2023-07-04T10:0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F9D77E544464C8B32A38E1DA3210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