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金华市第六中学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报废课桌椅一批（项目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3ZC3013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 w:before="0" w:after="2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3-01-11T14:09:00Z</cp:lastPrinted>
  <dcterms:modified xsi:type="dcterms:W3CDTF">2023-07-20T01:1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