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称台等资产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5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3-02T06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