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空调主机及零部件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9-2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12-26T02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