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 报废配电房设备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4001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印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手印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08-07T08:0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