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8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 xml:space="preserve"> 报废空调主机及零部件一批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3ZC3001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签字盖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0" w:after="200"/>
        <w:ind w:firstLine="534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2-01-20T14:38:00Z</cp:lastPrinted>
  <dcterms:modified xsi:type="dcterms:W3CDTF">2023-01-03T09:2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