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报价单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金华产权交易所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方自愿参加贵方组织的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金华市宾虹高级中学报废防盗门框、门、气窗一批（项目编号：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JH2023ZC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3019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）</w:t>
      </w:r>
      <w:r>
        <w:rPr>
          <w:rFonts w:ascii="宋体" w:hAnsi="宋体" w:cs="Times New Roman" w:eastAsia="宋体"/>
          <w:sz w:val="28"/>
          <w:szCs w:val="28"/>
          <w:u w:val="none"/>
          <w:lang w:val="en-US" w:eastAsia="zh-CN"/>
        </w:rPr>
        <w:t>的竞买活动，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方已详细阅读贵方发布的关于项目标的的介绍和相关要求，且已履行实地查勘义务，竞买报价如下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我方最终报价：人民币（大写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民币（小写）：</w:t>
      </w:r>
      <w:r>
        <w:rPr>
          <w:rFonts w:ascii="宋体" w:hAnsi="宋体" w:cs="宋体" w:eastAsia="宋体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竞买人（签字盖章）</w:t>
      </w:r>
      <w:r>
        <w:rPr>
          <w:rFonts w:ascii="宋体" w:hAnsi="宋体" w:cs="宋体" w:eastAsia="宋体"/>
          <w:sz w:val="28"/>
          <w:szCs w:val="28"/>
        </w:rPr>
        <w:t xml:space="preserve">：  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电话：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</w:rPr>
        <w:t>日期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</w:rPr>
        <w:t xml:space="preserve">   年  月  日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 w:before="0" w:after="200"/>
        <w:ind w:firstLine="55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admin</cp:lastModifiedBy>
  <cp:lastPrinted>2023-01-11T14:09:00Z</cp:lastPrinted>
  <dcterms:modified xsi:type="dcterms:W3CDTF">2023-09-18T08:34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8A0AAE780406CAA34DF39BC84C10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