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蓄电池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只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06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现将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印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03-07T00:4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1365</vt:lpwstr>
  </property>
</Properties>
</file>