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打印机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3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9-27T08:1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