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报废餐桌椅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14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09-30T01:1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