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产权交易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8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方自愿参加贵方组织的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 xml:space="preserve"> 报废铁皮文件柜一批（项目编号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JH2022ZC3016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）的竞买活动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已详细阅读贵方发布的关于项目标的的介绍和相关要求，且已履行实地查勘义务，竞买报价如下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方最终报价：人民币（大写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民币（小写）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买人（签字盖章）</w:t>
      </w:r>
      <w:r>
        <w:rPr>
          <w:rFonts w:ascii="宋体" w:hAnsi="宋体" w:cs="宋体" w:eastAsia="宋体"/>
          <w:sz w:val="28"/>
          <w:szCs w:val="28"/>
        </w:rPr>
        <w:t xml:space="preserve">：  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日期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年  月  日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before="0" w:after="200"/>
        <w:ind w:firstLine="534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g</cp:lastModifiedBy>
  <cp:lastPrinted>2022-01-20T14:38:00Z</cp:lastPrinted>
  <dcterms:modified xsi:type="dcterms:W3CDTF">2022-11-29T01:05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A0AAE780406CAA34DF39BC84C10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