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开关柜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只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0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5-19T05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