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金华市体育运动学校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课桌椅、餐桌一批（项目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3ZC3014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签字盖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 w:before="0" w:after="200"/>
        <w:ind w:firstLine="55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3-01-11T14:09:00Z</cp:lastPrinted>
  <dcterms:modified xsi:type="dcterms:W3CDTF">2023-07-20T03:03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