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 xml:space="preserve"> 报废课桌椅等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11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8-09T06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