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课桌椅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1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6-02T00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